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1 от 12 июн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Асанову Айгерим Мейрамхан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Рахальскую Динару Султанизовну;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) Аймашева Алишера Марат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) Досмурзинова Дастана Куандыку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) Молбаеву Мадину Мырзабековну;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Серикбаева Нуржана Шекербек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 xml:space="preserve">на занятие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ременно </w:t>
      </w:r>
      <w:r>
        <w:rPr>
          <w:rFonts w:cs="Times New Roman" w:ascii="Times New Roman" w:hAnsi="Times New Roman"/>
          <w:sz w:val="26"/>
          <w:szCs w:val="26"/>
        </w:rPr>
        <w:t>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3 июня 2019 года, время 16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6-12T13:00:00Z</dcterms:modified>
  <cp:revision>26</cp:revision>
  <dc:subject/>
  <dc:title/>
</cp:coreProperties>
</file>